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江阴学院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普高注册入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OLE_LINK1"/>
      <w:r>
        <w:rPr>
          <w:rFonts w:ascii="宋体" w:hAnsi="宋体" w:cs="宋体"/>
          <w:b/>
          <w:bCs/>
          <w:sz w:val="36"/>
          <w:szCs w:val="36"/>
        </w:rPr>
        <w:t>优先录取资格考生申请表</w:t>
      </w:r>
      <w:bookmarkEnd w:id="1"/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7"/>
      </w:tblGrid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理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艺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县（市、区）</w:t>
            </w:r>
          </w:p>
        </w:tc>
      </w:tr>
      <w:tr>
        <w:trPr>
          <w:trHeight w:val="6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专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条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请在以下符合的条件前括号内打“√”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荣获校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三好学生、优秀团员、优秀学生干部和优秀团干部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体育、艺术方面有特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有专业等级证书或者在校级及以上体育、艺术竞赛活动中获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级及以上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科竞赛、创新创造方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奖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思想品德有突出表现的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学校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突出才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补充说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学院招生工作领导小组审批结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考生本人确认签字</w:t>
      </w:r>
      <w:r>
        <w:rPr>
          <w:sz w:val="32"/>
          <w:szCs w:val="32"/>
        </w:rPr>
        <w:t>（姓名和日期）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2:00Z</dcterms:created>
  <dc:creator>Administrator</dc:creator>
  <dc:description/>
  <dc:language>en-US</dc:language>
  <cp:lastModifiedBy>l</cp:lastModifiedBy>
  <cp:lastPrinted>2016-06-27T10:56:00Z</cp:lastPrinted>
  <dcterms:modified xsi:type="dcterms:W3CDTF">2016-06-27T02:56:33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