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江阴学院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普高注册入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先录取资格考生申请表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397"/>
      </w:tblGrid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理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艺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体育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县（市、区）</w:t>
            </w:r>
          </w:p>
        </w:tc>
      </w:tr>
      <w:tr>
        <w:trPr>
          <w:trHeight w:val="6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高中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专业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条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请在以下符合的条件前括号内打“√”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获校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三好学生、优秀团员、优秀学生干部和优秀团干部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 ）</w:t>
            </w:r>
            <w:r>
              <w:rPr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体育、艺术方面有特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有专业等级证书或者在校级及以上体育、艺术竞赛活动中获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及以上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科竞赛、创新创造方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奖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 ）</w:t>
            </w:r>
            <w:r>
              <w:rPr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有突出表现的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学校推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）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突出才能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8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补充说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江阴学院招生工作领导小组审批结果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考生本人确认签字</w:t>
      </w:r>
      <w:r>
        <w:rPr>
          <w:sz w:val="32"/>
          <w:szCs w:val="32"/>
        </w:rPr>
        <w:t>（姓名和日期）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2:00Z</dcterms:created>
  <dc:creator>Administrator</dc:creator>
  <dc:description/>
  <cp:keywords/>
  <dc:language>en-US</dc:language>
  <cp:lastModifiedBy>微软用户</cp:lastModifiedBy>
  <cp:lastPrinted>2015-08-05T10:08:00Z</cp:lastPrinted>
  <dcterms:modified xsi:type="dcterms:W3CDTF">2015-08-05T02:12:00Z</dcterms:modified>
  <cp:revision>2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